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oir, 23/01/2007, page 18.</w:t>
      </w:r>
    </w:p>
    <w:p>
      <w:pPr>
        <w:pStyle w:val="Normal"/>
        <w:rPr/>
      </w:pPr>
      <w:r>
        <w:rPr/>
      </w:r>
    </w:p>
    <w:p>
      <w:pPr>
        <w:pStyle w:val="Normal"/>
        <w:rPr/>
      </w:pPr>
      <w:r>
        <w:rPr/>
        <w:t>Carte blanche</w:t>
      </w:r>
    </w:p>
    <w:p>
      <w:pPr>
        <w:pStyle w:val="Normal"/>
        <w:rPr/>
      </w:pPr>
      <w:r>
        <w:rPr/>
      </w:r>
    </w:p>
    <w:p>
      <w:pPr>
        <w:pStyle w:val="Normal"/>
        <w:rPr/>
      </w:pPr>
      <w:r>
        <w:rPr/>
        <w:t>Sam Emmerechts</w:t>
      </w:r>
    </w:p>
    <w:p>
      <w:pPr>
        <w:pStyle w:val="Normal"/>
        <w:rPr/>
      </w:pPr>
      <w:r>
        <w:rPr/>
        <w:t>Juriste à l'Agence pour l'énergie nucléaire de l'OCDE à Paris</w:t>
      </w:r>
    </w:p>
    <w:p>
      <w:pPr>
        <w:pStyle w:val="Normal"/>
        <w:rPr/>
      </w:pPr>
      <w:r>
        <w:rPr/>
      </w:r>
    </w:p>
    <w:p>
      <w:pPr>
        <w:pStyle w:val="Heading1"/>
        <w:rPr/>
      </w:pPr>
      <w:r>
        <w:rPr/>
        <w:t>Energie nucléaire : ouvrons les yeux</w:t>
      </w:r>
    </w:p>
    <w:p>
      <w:pPr>
        <w:pStyle w:val="Normal"/>
        <w:rPr/>
      </w:pPr>
      <w:r>
        <w:rPr/>
      </w:r>
    </w:p>
    <w:p>
      <w:pPr>
        <w:pStyle w:val="Normal"/>
        <w:rPr/>
      </w:pPr>
      <w:r>
        <w:rPr/>
        <w:t>Bien sûr nous devons investir massivement dans les énergies renouvelables... Bien sûr il est temps d'économiser beaucoup plus d'énergie... Mais restons réalistes. La Belgique n'est pas la Russie, dans le sous-sol belge, il n'y a pas de bulles de gaz cachées. Bruxelles n'est pas la capitale de l'Arabie saoudite et même avec une loupe de détective on ne pourra pas y trouver du pétrole. Le Limbourg n'est pas une province de Pologne, les dernières mines de charbon ont fermé leurs portes il y a plusieurs années. Les Ardennes ne sont pas les Alpes, nous n'avons ni montagnes ni rivières de montagne pour nous approvisionner en hydroélectricité. Notre côte n'est pas aussi large que celle de la Grande-Bretagne, il y a du vent pour quelques éoliennes mais n'attrapons pas la folie des grandeurs.</w:t>
      </w:r>
    </w:p>
    <w:p>
      <w:pPr>
        <w:pStyle w:val="Normal"/>
        <w:rPr/>
      </w:pPr>
      <w:r>
        <w:rPr/>
      </w:r>
    </w:p>
    <w:p>
      <w:pPr>
        <w:pStyle w:val="Normal"/>
        <w:rPr/>
      </w:pPr>
      <w:r>
        <w:rPr/>
        <w:t>Aujourd'hui, 2 % de la consommation d'électricité en Belgique est couverte par des énergies renouvelables comme le vent, l'eau et la biomasse. L'objectif est d'augmenter ce pourcentage jusqu'à 6 % en 2010. Cela signifie qu'en 2010 nous aurons besoin d'alternatives à côté des renouvelables à hauteur de 94 %. Aussi, les mesures d'efficacité énergétique peuvent être développées et économiser de l'énergie est une des priorités de la politique de la Commission européenne. Mais étudions les faits. Aujourd'hui, 55 % de la consommation d'électricité en Belgique est couverte par des centrales nucléaires. Avec la France, la République Slovaque et la Lituanie, notre pays fait partie d'un club restreint de quatre pays au monde où la majorité de la consommation nationale d'électricité est fournie par de l'énergie nucléaire. Même s'il est évident qu'il faut aspirer à plus d'énergies renouvelables et à plus d'économies d'énergie dans un souci de consommer de façon plus durable de l'énergie, nous devons réaliser que ces mesures ne pourront pas couvrir la majorité de la consommation d'électricité du pays.</w:t>
      </w:r>
    </w:p>
    <w:p>
      <w:pPr>
        <w:pStyle w:val="Normal"/>
        <w:rPr/>
      </w:pPr>
      <w:r>
        <w:rPr/>
      </w:r>
    </w:p>
    <w:p>
      <w:pPr>
        <w:pStyle w:val="Normal"/>
        <w:rPr/>
      </w:pPr>
      <w:r>
        <w:rPr/>
        <w:t>La décision de construire des centrales nucléaires a été un choix délibéré du gouvernement dans les années 60. Il y a certainement des questions relatives à l'énergie nucléaire qui nécessitent un débat public comme le sort des déchets nucléaires et auxquelles il faut trouver des réponses adéquates. Mais dans le cas d'un pays avec des capacités naturelles de combustibles limitées, l'énergie nucléaire donne aussi quelques avantages substantiels. L'énergie nucléaire est tout d'abord une source d'énergie compétitive. Le secteur industriel gros consommateur d'énergie (les « électro-intensifs ») reconnaît publiquement son souhait de maintenir le nucléaire dans le portefeuille énergétique des fournisseurs d'électricité en Belgique. L'énergie nucléaire garantit aussi une source d'énergie qui est beaucoup moins sensible aux fluctuations des prix que d'autres combustibles. On entend aussi souvent qu'il faut investir plus dans des centrales à gaz grâce à leur rentabilité et leurs effets bénéfiques pour l'environnement. Le prix du pétrole (qui détermine le prix du gaz) a augmenté de 60 % ces cinq dernières années. En général, on peut dire qu'une augmentation du prix du gaz de 50 % mène à une augmentation des coûts de production d'une centrale à gaz de 38 % tandis qu'une augmentation semblable pour l'uranium mène à une augmentation des coûts de production d'une centrale</w:t>
      </w:r>
    </w:p>
    <w:p>
      <w:pPr>
        <w:pStyle w:val="Normal"/>
        <w:rPr/>
      </w:pPr>
      <w:r>
        <w:rPr/>
      </w:r>
    </w:p>
    <w:p>
      <w:pPr>
        <w:pStyle w:val="Normal"/>
        <w:rPr/>
      </w:pPr>
      <w:r>
        <w:rPr/>
        <w:t>nucléaire de 3 %. Dans son rapport annuel de 2005 le régulateur national de l'énergie (CREG) a remarqué à juste titre que la dépendance croissante de l'Europe vis-à-vis des énergies importées amplifie le risque de rupture de l'approvisionnement des centrales en combustibles et accroît la sensibilité du prix de l'électricité aux fluctuations du prix de marché du gaz naturel. Gazprom, le fournisseur de gaz naturel le plus important de Russie, nous a donné tout récemment un bel exemple en informant qu'il comptait en 2007 hausser de 15 % le prix du gaz pour ses clients européens (principalement en Allemagne, Italie et Autriche). L'énergie nucléaire apparaît aussi comme celle qui a la plus faible intensité de carbone de toutes les filières de production d'électricité. Elle contribue largement à atteindre les objectifs Kyoto de la Belgique. Finalement, l'énergie nucléaire permet à notre pays de réaliser un portefeuille varié de sources d'énergie. C'est certes un atout d'un point de vue politique et économique qui rend jaloux beaucoup d'autres pays de l'Union européenne. À côté de l'énergie nucléaire, la consommation d'électricité en Belgique est couverte par le gaz naturel (environ 25 %), le charbon (environ 12 %), le pétrole (environ 3 %), les renouvelables (environ 2 %) et par des importations (environ 9 %). C'est grâce à cette répartition que notre pays</w:t>
      </w:r>
    </w:p>
    <w:p>
      <w:pPr>
        <w:pStyle w:val="Normal"/>
        <w:rPr/>
      </w:pPr>
      <w:r>
        <w:rPr/>
      </w:r>
    </w:p>
    <w:p>
      <w:pPr>
        <w:pStyle w:val="Normal"/>
        <w:rPr/>
      </w:pPr>
      <w:r>
        <w:rPr/>
        <w:t>parvient à réaliser un approvisionnement en énergie relativement stable. L'Agence Internationale de l'Énergie de l'OCDE confirme d'ailleurs dans son rapport récent « World Energy Outlook 2006 » que dans les pays où le gouvernement veut sécuriser l'approvisionnement en énergie, diminuer les émissions de CO2 et limiter la pression sur les prix des combustibles fossiles, l'énergie nucléaire est une option sérieuse.</w:t>
      </w:r>
    </w:p>
    <w:p>
      <w:pPr>
        <w:pStyle w:val="Normal"/>
        <w:rPr/>
      </w:pPr>
      <w:r>
        <w:rPr/>
      </w:r>
    </w:p>
    <w:p>
      <w:pPr>
        <w:pStyle w:val="Normal"/>
        <w:rPr/>
      </w:pPr>
      <w:r>
        <w:rPr/>
        <w:t>Le nucléaire est une source d'énergie qui mérite une réflexion profonde quant à ses risques, ses avantages et ses désavantages. Mais dans un pays pauvre en ressources énergétiques et dans lequel les centrales nucléaires couvrent déjà la majorité de la consommation d'électricité, le fait qu'un rapport scientifique récent questionne la décision politique de mettre progressivement un terme au nucléaire en l'absence d'une alternative réaliste et scientifiquement étayée me semble tout à fait pertine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7:00Z</dcterms:created>
  <dc:creator>David Leloup</dc:creator>
  <dc:description/>
  <dc:language>en-US</dc:language>
  <cp:lastModifiedBy>David Leloup</cp:lastModifiedBy>
  <dcterms:modified xsi:type="dcterms:W3CDTF">2007-03-13T08:59:00Z</dcterms:modified>
  <cp:revision>1</cp:revision>
  <dc:subject/>
  <dc:title>Le Soir, 23/01/2007, page 18</dc:title>
</cp:coreProperties>
</file>