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Billet radio de Laurent Chepp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TBF VIVACI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 juillet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rent Minguet est ingénieur physicien et est militant au développement durable. C’est dire si l’ouvrage qu’il vient de publier aux Editions LUC PIRE est l’œuvre d’un connaiss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 ouvrage s’intitule « 9 milliards Le futur maintenant » et comporte une préface de Jean Pascal van Ypers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œuvre qui balaie les domaines économiques et énergétiques en passant par la problématique de l’eau et de la nourriture. Laurent Minguet y apporte bien sur une approche scientifique appuyée par de nombreuses sources chiffrées qui démontre qu’aujourd’hui 9 milliards d’habitants pourraient vivre dans un plus grand conf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y défend avec preuve à l’appui que les solutions durables existent et qu’elles sont à portée de chacun.  Un vrai plaidoyer pour l’environnement et la protection des milieux naturels en tenant compte de nos besoins en tous domai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ouvrage  d’actualité, intéressant et qui pourra passionner le lecteur.  Nous y reviendrons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9 milliards : le futur maintenant » par Laurent Minguet aux Editions Luc Pi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 CHEPP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21:00Z</dcterms:created>
  <dc:creator>David Leloup</dc:creator>
  <dc:description/>
  <dc:language>en-US</dc:language>
  <cp:lastModifiedBy>David Leloup</cp:lastModifiedBy>
  <dcterms:modified xsi:type="dcterms:W3CDTF">2008-09-10T07:53:00Z</dcterms:modified>
  <cp:revision>2</cp:revision>
  <dc:subject/>
  <dc:title>Laurent Cheppe de la RTBF a écrit aujourd’hui sur votre ouvrage</dc:title>
</cp:coreProperties>
</file>